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Software License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WAYPOINT FOR WINDOWS ON YOUR COMPUTER SYSTEM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THE TERMS 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yPoint for Windows (hereinafter WayPoint)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, FreeWare, or in the Public Domain.  You may use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period of sixty days, at no cost to you,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your needs.  If you decide to use WayPoint regular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register it and pay the applicab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dividual copies of the unregistered version of WayPoint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associates for the same sixty day fre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pload the unregistered version of WayPoin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a public BBS, as long as all required file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not modify, adapt, translate, reverse engineer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create derivative works based on WayPoi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modified or disassembled versions of WayPoint. 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cluded with any other product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s the LICENSEE of a registered copy of WayPoint,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on more than one computer at a time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se computers is running WayPoint at the sam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backup copies of WayPoint as necessary for archiv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registered copy of WayPoint is licensed only to you,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transferred to anyone without the prior consent of P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Any authorized transferee of the registered WayPoi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by the terms and conditions of this Agreement. 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assign, rent, lease, sell or otherwise dispos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on a temporary or permanent basis except as expres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is effective until terminated.  This License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out notice from ProMar Software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provision of this License.  Upon termination you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 materials and original copies of the softwar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all copies of the written materials and all copies of Wa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ar Software may create, from time to time, upd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Point.  ProMar Software will make such updat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and transferee who have paid the 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Agreement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7/24/94 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